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комендации для родителей по организации дистанционного обучения ребёнка на дом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9925" cy="11830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ебёнка в дистанционном режиме потребует от Вас учёта некоторых правил для создания учебного пространства в условиях Вашей квартиры. Ещё до получения и настройки оборудования, Вам необходимо продумать, где лучше всего расположить рабочее место уче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лагаем, что оно должно удовлетворять некоторым важным требова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бочий стол с оборудованием должен находиться недалеко от естественного осв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се технические средства должны быть расположены недалеко друг от друга, на расстоянии вытянутой руки от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орудование должно быть недоступно домашним живот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ля освещения применять обычные светильники. Свет должен падать на клавиатуру сверх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 Постарайтесь первое время наблюдать за работой ребёнка на компьютере, процессом обучения в целом и целевым использованием оборудования и Интернета. Это позволит избежать лишних проблем. 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помощь и участие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Я ПО ОРГАНИЗАЦИИ ОБУЧЕНИЯ С ИСПОЛЬЗОВАНИЕМ ДИСТАНЦИОННЫХ ОБРАЗОВАТЕЛЬНЫХ ТЕХНОЛОГИЙ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6 апреля в школе для учащихся 5-9 классов будет введено обучение в дистанционном режиме. Посещать образовательные учреждения дети не буду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по всем предметам учебного плана в соответствии с расписанием уроков педагоги школы будут размещать в электронном дневнике задание на учебный день. Задание включает объяснение и закрепление материала. Порядок организации урока определяется учителем-предметником самостоятельно, но при обязательном онлайн подключении для общения с детьми (объяснение нового материала, обсуждение возникших затруднений и т.д.), кроме того предусмотрена работа ребят с учебником, оффлайнвидеоуроки, Skype - общение, использование различных (бесплатных) цифровых образовательных ресурсов и платфор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аправляют выполненные задания учителю-предметнику, прикрепляя фото или сканкопии заданий в электронном дневнике. При отсутствии у учащегося проводного Интернета по согласованию с учителем - предметником задание можно отправлять с помощью телефона в мессенджерах(Viber, WhatsApp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(обратная связь) о достигнутых результатах в режиме дистанционного обучения, ежедневно отражается в электронном журнал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учебную неделю в дистанционном режиме домашние задания по предметам не предусмотре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сем вопросам, возникающим в процессе дистанционного обучения, нужно незамедлительно обращаться к классным руководителям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8lbt.yanao.ru/cache/VnimanieVajno_images_thumbs_large1000_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01:00Z</dcterms:created>
  <dc:creator>мусина</dc:creator>
  <dc:description/>
  <dc:language>en-US</dc:language>
  <cp:lastModifiedBy>мусина</cp:lastModifiedBy>
  <dcterms:modified xsi:type="dcterms:W3CDTF">2020-04-11T07:01:00Z</dcterms:modified>
  <cp:revision>2</cp:revision>
  <dc:subject/>
  <dc:title/>
</cp:coreProperties>
</file>